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ÁC BIỂU MẪU BÁO CÁO SỐ LIỆU NGÀNH THAN</w:t>
        <w:br/>
      </w:r>
      <w:r>
        <w:rPr>
          <w:rFonts w:cs="Times New Roman" w:ascii="Times New Roman" w:hAnsi="Times New Roman"/>
          <w:i/>
          <w:sz w:val="24"/>
          <w:szCs w:val="24"/>
        </w:rPr>
        <w:t>Ban hành kèm theo Thông tư số 34/2019/TT-BCT ngày 28 tháng 11 năm 2019 của Bộ trưởng Bộ Công Thương</w:t>
      </w:r>
    </w:p>
    <w:p>
      <w:pPr>
        <w:pStyle w:val="Normal"/>
        <w:spacing w:before="120" w:after="160"/>
        <w:rPr/>
      </w:pPr>
      <w:r>
        <w:rPr/>
        <w:t>Mẫu 2.1 Tổng hợp mẫu báo cáo số liệu ngành tha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TẬP ĐOÀN/DOANH NGHIỆP</w:t>
              <w:br/>
              <w:t>KHAI THÁC, KINH DOANH THAN</w:t>
              <w:br/>
              <w:t>-------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…</w:t>
              <w:br/>
              <w:t>V/v báo cáo thông tin năng lượng năm 20xx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..., ngày ... tháng ... năm 20...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Điện lực và Năng lượng tái tạo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hực hiện quy định tại Thông tư số 34/2019/TT-BCT ngày 28 tháng 11 năm 2019 của Bộ trưởng Bộ Công Thương, (Tên tập đoàn/Doanh nghiệp khai thác, kinh doanh than) thực hiện Báo cáo thông tin năng lượng năm 20xx. Mẫu số liệu báo cáo bao gồ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2.2 Sản lượng khai thác, tiêu thụ và tồn kho tha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2.3 Tiêu thụ nhiên liệu cho quá trình khai thác và sàng tuyển tha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2.4 Tiêu thụ than theo loại than và nhu cầu sử dụ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tập đoàn/Doanh nghiệp khai thác, kinh doanh than) cam kết những nội dung thông tin năng lượng trong báo cáo là chính xác và đầy đủ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đại diện theo pháp luật (hoặc người được ủy quyền)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ghi rõ họ, tên, chức danh và đóng dấu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2.2 Sản lượng khai thác, tiêu thụ và tồn kho tha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670"/>
        <w:gridCol w:w="1188"/>
        <w:gridCol w:w="994"/>
        <w:gridCol w:w="995"/>
        <w:gridCol w:w="994"/>
        <w:gridCol w:w="99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g mục/loại tha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 Antracit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 mỡ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 no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 bù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than khác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 nguyên khai, trong đó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ai thác lộ thiê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ai thác hầm lò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 thương phẩ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 nhập khẩu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 tiêu thụ, trong đó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êu thụ trong nước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an xuất khẩu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ồn kho than thương phẩm, bao gồ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ồn kho đầu nă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ồn kho cuối năm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ênh lệch tồn kho *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Hàng 5.3 = hàng 5.2 - Hàng 5.1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2.3 Tiêu thụ nhiên liệu cho quá trình khai thác và sàng tuyển tha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139"/>
        <w:gridCol w:w="1209"/>
        <w:gridCol w:w="249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êu thụ nhiên liệu cho quá trình khai thác tha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ng tiêu thụ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h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ăng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DO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hỏ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ầu nhờ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 (làm rõ)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hông bao gồm tiêu thụ nhiên liệu cho khu vực văn phòng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2.4 Tiêu thụ than theo loại than và nhu cầu sử dụ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875"/>
        <w:gridCol w:w="978"/>
        <w:gridCol w:w="688"/>
        <w:gridCol w:w="889"/>
        <w:gridCol w:w="901"/>
        <w:gridCol w:w="900"/>
        <w:gridCol w:w="906"/>
        <w:gridCol w:w="905"/>
        <w:gridCol w:w="805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tha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t trị</w:t>
              <w:br/>
              <w:t>(kCal/kg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ất khẩu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cho nhiệt điện than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cho sản xuất thé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cho sản xuất xi măng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cho phân bón, hóa chất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hu cầu tiêu thụ khác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 trong nước*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 nhập khẩ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heo tiêu chuẩn TCVN 8910:2015 Than thương phẩm - Yêu cầu kỹ thuậ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PC</dc:creator>
  <dc:description/>
  <cp:keywords/>
  <dc:language>en-US</dc:language>
  <cp:lastModifiedBy>PC</cp:lastModifiedBy>
  <dcterms:modified xsi:type="dcterms:W3CDTF">2024-03-26T07:53:00Z</dcterms:modified>
  <cp:revision>1</cp:revision>
  <dc:subject/>
  <dc:title/>
</cp:coreProperties>
</file>